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руководителя  Забайка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Л. Са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ого мероприятия-семина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байкальского управления Ростех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Обсуждение правоприменительной практики за 9 месяцев 2017 года, а также обязательных требований действующих нормативных документов Ростехнадзора по вопросам энергетической безопасности и энергоэффектив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71"/>
        <w:gridCol w:w="3111"/>
      </w:tblGrid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выступающего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Сарин – и.о. руководителя Управления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семинара: заполнение анкет, подача вопросов в письменном виде, порядок обсуждения выступлен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К. Хмелева – государственный инспектор отдела предоставления государственных услуг, планирования и отчётности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авоприменительной практики за 9 месяцев 2017 года, статистике типовых и массовых нарушений обязательных требований в области федерального государственного энергетического надзора и надзора за соблюдением законодательства об энергосбережении и повышении энергетической эффективности, выявленных Забайкальским управлением Ростехнадзора. («как делать нельзя»)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Прусаков – начальник Забайкальского отдела энергетического надзора и надзора за гидротехническими сооружениями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мероприятиями по устранению и недопущению типовых и массовых нарушений обязательных требований энергетической безопасности и энергоэффективности («как делать нужно (можно)»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. Стремилов – заместитель начальника Забайкальского отдела энергетического надзора и надзора за гидротехническими сооружениями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Обмен мнениями в режиме «круглого стол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Участники семинара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Ответы на поступившие вопро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еминара, представители Забайкальского управления Ростехнадзора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00 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сл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Сарин – и.о. руководителя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00:00Z</dcterms:created>
  <dc:creator>RZaisev</dc:creator>
  <dc:description/>
  <cp:keywords/>
  <dc:language>en-US</dc:language>
  <cp:lastModifiedBy>Антонина К. Хмелева</cp:lastModifiedBy>
  <cp:lastPrinted>2017-11-09T10:23:00Z</cp:lastPrinted>
  <dcterms:modified xsi:type="dcterms:W3CDTF">2017-11-09T01:46:00Z</dcterms:modified>
  <cp:revision>3</cp:revision>
  <dc:subject/>
  <dc:title/>
</cp:coreProperties>
</file>